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8.400 Eligibility Deter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tion package will be deemed "complete" if Form 62-788.900(1), F.A.C., contains all required information and appropriate signatures and the package includes the list of items in Rule 62-788.300(3), F.A.C. Incomplete applications will not secure a position in the first-come, first-served order for allocation of tax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x credit allocation will be conducted on a first-come, first-served basis based upon the date and time complete applications are received by the DEP's Division of Wast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 will review the tax credit application package submitted by each applicant to verify that the applicant has met the qualifying statutory and rule criteria and has submitted all required documentation. Upon verification that the applicant has met all requirements, the DEP shall issue a written decision granting eligibility for tax credits and a tax credit certificate in the amount of 35% of the total costs claimed, subject to the $250,000 limitation, for the tax year in which the tax credit application is submitted based on the report of the Certified Public Accountant and the certifications from the appropriate registered technical 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DEP determines that the application package is incomplete, then the DEP will return it with deficiencies indicated to the applicant by Certified Mail, unless the applicant requests, and is willing to pay for, alternative express mailing. If time permits, the applicant may correct the deficiencies and re-submit the application by 5:00 p.m. (Eastern Standard Time) on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those eligible, the DEP will issue a tax credit certificate on or before the following March 1. If multiple taxpayers are submitting a joint application, each taxpayer shall receive a separate tax credit certificate awarding tax credits in the same proportion as their contribution to payment of cleanup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ax credit certificates are transferable pursuant to Sections 199.1055(1)(g) or 220.7845(1)(h), F.S. A tax credit certificate holder seeking to transfer the certificate to one or more individuals or entities shall submit the original certificate to the DEP's Division of Waste Management in Tallahassee along with a signed and notarized letter authorizing the transfer. The letter shall state the name, address, telephone number, and FEID or Social Security number, as applicable, of each transferee, and it shall indicate the portion (in whole or in units of no less than 25%) to be transferred. Such transferred credits may not be transferred again although they may succeed to a surviving or acquiring entity after merger or acquisition. An applicant cannot transfer its right to apply for a tax credit; i.e., the application must be filed by the taxpayer(s) that incurred and paid the cleanup costs. Any application filed by a taxpayer that has not incurred and paid any cleanup costs, but claims to be a tax credit transferee, will be rejec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81 FS. Law Implemented 376.30781 FS. History–New 3-3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788 VOLUNTARY CLEANUP TAX CREDIT RULE</dc:title>
</cp:coreProperties>
</file>