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wo Workshops: Tuesday, June 23, 2020, 12:00 Noon; Wednesday, June 24, 2020, 12:00 Noon</w:t>
      </w:r>
    </w:p>
    <w:p>
      <w:pPr>
        <w:pStyle w:val="Normal"/>
        <w:spacing w:lineRule="auto" w:line="264" w:before="0" w:after="0"/>
        <w:jc w:val="both"/>
        <w:rPr/>
      </w:pPr>
      <w:r>
        <w:rPr>
          <w:rFonts w:eastAsia="Times New Roman" w:cs="Times New Roman" w:ascii="Times New Roman" w:hAnsi="Times New Roman"/>
          <w:sz w:val="20"/>
          <w:szCs w:val="20"/>
        </w:rPr>
        <w:t>PLACE: Web-conference via Zoom. Participants may join the meeting by visiting https://us02web.zoom.us/j/89877448537?pwd=UVdJVTRVTXV5eUJWM00yWlY4bFUyUT09 and entering Meeting ID: 898 7744 8537 and Password: 822502. Participants may utilize their device’s microphone for audio, or connect via telephone by calling (929)205-6099 and entering Meeting ID: 898 7744 8537 and Password: 82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Inc. will conduct a workshop and information sessions to discuss and execute matters including, but not limited to, a General Session (June 23) regarding the development of the CRAFT Cycle Two Program as well as Breakout Sessions (June 24) to discuss individual Experimental Group designs and remaining gaps in Cycle One research.</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ara Wood at 1(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57:00Z</dcterms:created>
  <dc:creator>Kerce, Whitley L.</dc:creator>
  <dc:description/>
  <cp:keywords/>
  <dc:language>en-US</dc:language>
  <cp:lastModifiedBy>Kerce, Whitley L.</cp:lastModifiedBy>
  <dcterms:modified xsi:type="dcterms:W3CDTF">2020-06-10T20:32:00Z</dcterms:modified>
  <cp:revision>1</cp:revision>
  <dc:subject/>
  <dc:title/>
</cp:coreProperties>
</file>