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ATES AND TIMES</w:t>
      </w:r>
      <w:r>
        <w:rPr>
          <w:rFonts w:eastAsia="Times New Roman" w:cs="Times New Roman" w:ascii="Times New Roman" w:hAnsi="Times New Roman"/>
          <w:sz w:val="20"/>
          <w:szCs w:val="20"/>
        </w:rPr>
        <w:t>: (1) May 22, 2020, 3:00 p.m. Eastern Time – opening of the proposals received for RFP20-001; (2) May 29, 2020, 2:00 p.m. Eastern Time – Selection Committee meeting to finalize scores for proposals received for RFP 20-0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For the opening of the proposals on May 22, 2020, 3:00 p.m., interested parties who would like to view the opening should click on the following link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nwfwater.com/Contact-Us/Meeting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participate with the Selection Committee meeting to finalize scores for proposals received for RFP 20-001, interested parties should call 1(888)585-9008, when prompted for Conference Room ID, enter 641-074-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0.525, Florida Statutes, the District announces (1) the opening of proposals received in response to RFP 20-001 and (2) Selection Committee meeting to finalize scores for proposals received for RFP 20-001. A copy of the agenda may be obtained by contacting: Carol Bert at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 (850)5396-2634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s://www.nwfwater.com/Contact-Us/Mee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1:00Z</dcterms:created>
  <dc:creator>April Murray</dc:creator>
  <dc:description/>
  <cp:keywords/>
  <dc:language>en-US</dc:language>
  <cp:lastModifiedBy>Kerce, Whitley L.</cp:lastModifiedBy>
  <cp:lastPrinted>2020-05-12T15:18:00Z</cp:lastPrinted>
  <dcterms:modified xsi:type="dcterms:W3CDTF">2020-05-12T19:21:00Z</dcterms:modified>
  <cp:revision>2</cp:revision>
  <dc:subject/>
  <dc:title/>
</cp:coreProperties>
</file>