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2, 2020, 2:0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accordance with SFWMD Emergency Order 2020-013-DAO,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District’s Monthly Meeting link provided on the District’s website www.SFWMD.gov/meetings, which will go live shortly before 2:00 p.m. on May 22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meeting will be posted to the District’s website www.SFWMD.gov/meetings, 7 days prior to the meeting. Or, you can email Lisa Koehler at lkoehler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,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8:00Z</dcterms:created>
  <dc:creator>Kerce, Whitley L.</dc:creator>
  <dc:description/>
  <cp:keywords/>
  <dc:language>en-US</dc:language>
  <cp:lastModifiedBy>Kerce, Whitley L.</cp:lastModifiedBy>
  <dcterms:modified xsi:type="dcterms:W3CDTF">2020-05-12T18:28:00Z</dcterms:modified>
  <cp:revision>2</cp:revision>
  <dc:subject/>
  <dc:title/>
</cp:coreProperties>
</file>