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1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1(888)585-9008, Conference Room: 812-414-352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bi-monthly meeting of the Apalachee Regional Planning Council (ARP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2507 Callaway Road, Suite 200, Tallahassee, FL 32303, JWatson@arpc.org, (850)488-6211 x 1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46:00Z</dcterms:created>
  <dc:creator>Kerce, Whitley L.</dc:creator>
  <dc:description/>
  <cp:keywords/>
  <dc:language>en-US</dc:language>
  <cp:lastModifiedBy>Kerce, Whitley L.</cp:lastModifiedBy>
  <dcterms:modified xsi:type="dcterms:W3CDTF">2020-05-12T18:48:00Z</dcterms:modified>
  <cp:revision>1</cp:revision>
  <dc:subject/>
  <dc:title/>
</cp:coreProperties>
</file>