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MONRO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03-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MONROE COUNTY ORDINANCE NO. 003-2020</w:t>
      </w:r>
    </w:p>
    <w:p>
      <w:pPr>
        <w:pStyle w:val="Normal"/>
        <w:spacing w:lineRule="auto" w:line="264" w:before="0" w:after="0"/>
        <w:jc w:val="both"/>
        <w:rPr/>
      </w:pPr>
      <w:r>
        <w:rPr>
          <w:rFonts w:eastAsia="Times New Roman" w:cs="Times New Roman" w:ascii="Times New Roman" w:hAnsi="Times New Roman"/>
          <w:sz w:val="20"/>
          <w:szCs w:val="20"/>
        </w:rPr>
        <w:t>The Department of Economic Opportunity (“Department”) hereby issues its Final Order, pursuant to subsections 380.05(6) and 380.0552(9), Florida Statutes, approving land development regulations adopted by Monroe County, Florida, Ordinance No. 003-202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Monroe County on January 22, 2020, and rendered to the Department on March 13,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Ordinance amends Section 130-157, Maximum Permanent Residential Density and Minimum Open Space table, of Monroe County’s Land Development Code, to add footnote (k) for the Urban Residential Land Use District to allow a density above the max net density if a site-specific subarea is created under Goal 111 of the Comprehensive Plan.</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pPr>
      <w:r>
        <w:rPr>
          <w:rFonts w:eastAsia="Times New Roman" w:cs="Times New Roman" w:ascii="Times New Roman" w:hAnsi="Times New Roman"/>
          <w:sz w:val="20"/>
          <w:szCs w:val="20"/>
        </w:rPr>
        <w:tab/>
        <w:t>6.</w:t>
        <w:tab/>
        <w:t>The Ordinance is consistent with the Monroe County Comprehensive Plan generally, as required by subsection 163.3177(1), Florida Statutes, and specifically, with Policy 601.1.9.</w:t>
      </w:r>
    </w:p>
    <w:p>
      <w:pPr>
        <w:pStyle w:val="Normal"/>
        <w:spacing w:lineRule="auto" w:line="264" w:before="0" w:after="0"/>
        <w:jc w:val="both"/>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ubsection 380.0552(7),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 Making available affordable housing for all sectors of the population in the Florida Ke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 </w:t>
        <w:tab/>
        <w:t>Protecting the public health, safety, and welfare of the citizens of the Florida Keys and maintain the Florida Keys as a unique Florida resource.</w:t>
      </w:r>
    </w:p>
    <w:p>
      <w:pPr>
        <w:pStyle w:val="Normal"/>
        <w:spacing w:lineRule="auto" w:line="264" w:before="0" w:after="0"/>
        <w:jc w:val="both"/>
        <w:rPr/>
      </w:pPr>
      <w:r>
        <w:rPr>
          <w:rFonts w:eastAsia="Times New Roman" w:cs="Times New Roman" w:ascii="Times New Roman" w:hAnsi="Times New Roman"/>
          <w:sz w:val="20"/>
          <w:szCs w:val="20"/>
        </w:rPr>
        <w:tab/>
        <w:t xml:space="preserve">WHEREFORE, IT IS ORDERED that the Department finds that Monroe county Ordinance No. 003-2020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caps/>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y 2020.</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 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Heather Carruthers, Mayor, Monroe County, 500 Whitehead Street, Key West, Florida 33040</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56:00Z</dcterms:created>
  <dc:creator>Kerce, Whitley L.</dc:creator>
  <dc:description/>
  <cp:keywords/>
  <dc:language>en-US</dc:language>
  <cp:lastModifiedBy>Kerce, Whitley L.</cp:lastModifiedBy>
  <dcterms:modified xsi:type="dcterms:W3CDTF">2020-05-12T19:00:00Z</dcterms:modified>
  <cp:revision>1</cp:revision>
  <dc:subject/>
  <dc:title/>
</cp:coreProperties>
</file>