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8.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 is adopted and incorporated by reference in this Rule. The form is listed by rule number, which is also the form number, and by the subject title and effective date. Copies of the form may be obtained by writing to the Department of Environmental Protection, Bureau of Waste Cleanup, Mail Station 450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ntary Cleanup Tax Credit Application, DEP Form 62-788.900(1), (effective 3-31-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1 FS. Law Implemented 376.30781 FS. History–New 3-3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8 VOLUNTARY CLEANUP TAX CREDIT RULE</dc:title>
</cp:coreProperties>
</file>