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10-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10-2020</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10-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February 19, 2020, and rendered to the Department on March 13,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01-1 of Monroe County’s Land Development Code to create a definition for public infrastructure and utilities and amends Chapter 130, Land Use Districts, to amend the list of permitted and conditional uses within sections 130-74 through 130-103 to include public infrastructure and utilities as an authorized use.</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Objective 101.1, Objective 101.5, and Objective 10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tab/>
        <w:t>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REFORE, IT IS ORDERED that the Department finds that Monroe county Ordinance No. 010-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 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1:00Z</dcterms:created>
  <dc:creator>Kerce, Whitley L.</dc:creator>
  <dc:description/>
  <cp:keywords/>
  <dc:language>en-US</dc:language>
  <cp:lastModifiedBy>Kerce, Whitley L.</cp:lastModifiedBy>
  <dcterms:modified xsi:type="dcterms:W3CDTF">2020-05-13T14:05:00Z</dcterms:modified>
  <cp:revision>1</cp:revision>
  <dc:subject/>
  <dc:title/>
</cp:coreProperties>
</file>