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April 22, 2020 the Division of Hotels and Restaurants received a Petition for an Emergency Variance for paragraph 61C-1.004(1)(a), Florida Administrative Code and Paragraph 5-202.11(A), 2017 FDA Food Code; Paragraph 4-301.11(A) and Paragraph 4-301.12(A), 2017 FDA Food Code and subsection 61C-4.010(5), Florida Administrative Code from ACA &amp; FRUITS LLC, located in Miami. The above referenced F.A.C. addresses the requirement that each establishment have an approved plumbing system installed to transport potable water and wastewater; the requirement that dishwashing facilities for manually washing, rinsing and sanitizing equipment and utensils are provided and the requirement that adequate cold food storage is provided. They are requesting to utilize holding tanks to provide potable water and to collect wastewater at the handwash sink; and to use the ware washing facilities and cold food storage located on the premises of a nearby business under a different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6/80 on April 23, 2020. The Order for this Petition was signed and approved on May 12,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As well as, ensuring the warewashing facilites and the walk in cooler\freezer located on the premises of CENTRAL FARE LLC (file: 300515), is maintained in a clean and sanitary manner and is provided with hot and cold running water under pressure and available to employees of ACA &amp; FRUITS LLC (file: 325354) during the hours of operation: Monday-Friday 8am-6pm. If the ownership of ACA &amp; FRUITS LLC (file: 325354) and/or CENTRAL FARE LLC (file: 300515) changes, a signed agreement for use of the warewashing is required immediate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56:00Z</dcterms:created>
  <dc:creator>Kerce, Whitley L.</dc:creator>
  <dc:description/>
  <cp:keywords/>
  <dc:language>en-US</dc:language>
  <cp:lastModifiedBy>Kerce, Whitley L.</cp:lastModifiedBy>
  <dcterms:modified xsi:type="dcterms:W3CDTF">2020-05-13T12:56:00Z</dcterms:modified>
  <cp:revision>2</cp:revision>
  <dc:subject/>
  <dc:title/>
</cp:coreProperties>
</file>