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100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 Chapter 62-807, F.A.C., is intended to implement the Natural Gas Transmission Pipeline Siting Act, ss. 403.9401-.9425, F.S. The rules primarily establish specific procedures for obtaining certification of a natural gas transmission pipeline corridor. The rules do not address pipelines which have been issued a certificate of convenience and necessity by the Federal Energy Regulatory Commission (FERC) under the provisions of the federal Natural Gas Act (generally, interstate lines), unless the applicant requests to obtain state corridor certification in conjunction with the FERC certificate, in lieu of any necessary state-level permitting. Similarly, these rules do not address the state-level permitting which may ensue after issuance of a federal certification, if the applicant has not elected to obtain state-level permitting via the provisions of the Act and these rules in conjunction with federal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rge of the legislature under the terms of the Act is to provide an efficient, centralized, and coordinated permitting process for evaluating the impacts of these facilities, and to establish whether such projects are entitled to licensing under the certification process. The certification of a natural gas transmission pipeline corridor incorporates the determination of need issued by the Public Service Commission and constitutes the sole license of the state and any non-federal agency as to the approval of the location of natural gas transmission pipeline corridors, and the construction, operation and maintenance of natural gas transmission pipelines, subject to the terms of the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the directives of the Act, the department is charged both with coordination of the certification process, and with responsibility for matters otherwise within its jurisdiction. The department's duties relating to coordinating the process are broader than those strictly related to environmental control. These rules give guidance as to how the department functions in relation to its role as staff to the Siting Board, which grants or denies certification. The rules are intended to also provide guidance to other agencies and describe how those other agencies should conduct their activities in conjunction with thi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01-.9425 FS. History–New 8-12-93, Formerly 17-807.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