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uneral, Cemetery, and Consumer Service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K-18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Concurrent Internship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February 10, 2020, the Division of Funeral, Cemetery, and Consumer Services, received a petition for waiver of certain requirements of Rule 69K-18.003, F.A.C. The petition was filed on behalf of Albert McWhite II, who had previously been issued a funeral director and embalmer internship license in 2007. The license is valid for one year. Mr. McWhite failed to complete the internship, and is seeking a waiver of Rule 69K-18.003, F.A.C., which provides that only one internship per person is allow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Misty Burch at (850)413-499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hyperlink" Target="https://www.flrules.org/gateway/ruleNo.asp?id=69K-18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6:10:00Z</dcterms:created>
  <dc:creator>Kerce, Whitley L.</dc:creator>
  <dc:description/>
  <cp:keywords/>
  <dc:language>en-US</dc:language>
  <cp:lastModifiedBy>Kerce, Whitley L.</cp:lastModifiedBy>
  <dcterms:modified xsi:type="dcterms:W3CDTF">2020-05-13T16:10:00Z</dcterms:modified>
  <cp:revision>2</cp:revision>
  <dc:subject/>
  <dc:title/>
</cp:coreProperties>
</file>