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20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ds, terms, and phrases used in this chapter, unless otherwise indicated, have the meaning set forth in Section 403.9403, F.S. In addition, the following words, when used in these rules, have the indicated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means the Natural Gas Transmission Pipeline Siting Act, Sections 403.9401-.94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road" means a road that must be constructed within the corridor to gain access to the right-of-way, compressor stations, pipeline, or other pipeline company property or facilities, including a road used for maintenance purposes. The term does not include a new or existing road or an easement acquired from property owners, which are outside of the corridor and is not licensed under the provisions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nate corridor" means a corridor proposed by a party other than the applicant under Section 403.94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erk of the Siting Board" means the person designated as the clerk of the department for purposes of Florida Rules of Appellat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ditions of certification" means the requirements that must be satisfied during the construction, operation, and maintenance of the natural gas transmission pipeline as ordered by the Siting Board under the provisions of Section 493.94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truction" means any clearing of land, excavation or other action by the applicant which would alter the physical environment or ecology of a corridor, but does not include those activities essential for surveying, preliminary corridor evaluation, or environmental studies, including trimming of vegetation necessary for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rridor" means the area within which the pipeline right-of-way, if certified, may be located. Where a primary corridor and secondary corridors are designated, a primary corridor means the corridor which the applicant prefers to have certified, and secondary corridors means corridor segments proposed for certification by the applicant which are alternate to the primary corridor but also are acceptable. A secondary corridor does not refer to a lateral pipeline corridor which may also have a secondary corridor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e" means a person who has received certification through the licensing provisions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intenance" means the act of physically maintaining the natural gas transmission pipeline or the right-of-way, and includes activities such as vegetation control, compressor servicing, roadway upkeep, but not construction of additional pipelin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intenance replacement" means the exchange of equipment or material necessary to ensure continued safe operation of the pipeline, and which has impact control specifications equal to or better than the previously installed equipment. It may include upgrades determined necessary by the licensee, if such upgrades improve safety and do not result in an increase in pipelin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andatory replacement" means the exchange of equipment or material required by federal or state laws,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ffice of Siting Coordination" means that part of the Department of Environmental Protection charged with coordination of certification activities, and the address of which is Office of Siting Coordination, Department of Environmental Protection, 3900 Commonwealth Blvd., Tallahassee, Florida 32399-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stricted area" means an area within the corridor determined by the Governor and Cabinet to be unacceptable for location of the natural gas transmission pipelines, or access roads thereto. Any restricted area will be identified in the final conditions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cretary" means the Secretary of the Department of Environmental Protection, or the duly authoriz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iting Board" means the Natural Gas Transmission Pipeline Siting Board, which is the Governor and Cabin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2) FS. Law Implemented 403.9403 FS. History–New 8-12-93, Formerly 17-807.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807 NATURAL GAS TRANSMISSION PIPELINE SITING</dc:title>
</cp:coreProperties>
</file>