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300 Prohibitions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empted by the Act, no person may construct any natural gas transmission pipeline requiring certification under the Act without a valid certification issued by the Siting Board pursuant to the requirements of the Act or under the Florida Electrical Power Plant Siting Act. However, any applicant may at any time perform construction activities otherwise authorized by law in rights-of-way owned or controll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 natural gas transmission pipeline must be certified for that portion of a pipeline project which lies within Florida, and the pipeline crosses a county line and is 15 miles in length or longer,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ipeline has been issued, or must, prior to construction, be issued a certificate of convenience and necessity under s. 7(c) of the Natural Gas Act, 15 U.S.C. s. 717f, under federal interstate pipelin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ipeline is subject to the exemptions set forth in Section 403.9405(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option of the applicant, the following natural gas transmission pipelines may also be certified under the Natural Gas Transmission Pipeline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atural gas transmission pipeline which does not cross a county line, no matter what the length of the natural gas transmission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atural gas transmission pipeline which is less than 15 miles in length, whether or not it crosses 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natural gas transmission pipeline for which an applicant will seek a certificate of convenience and necessity has been issued under s. 7(c) of the Natural Gas Act, 15 U.S.C. s. 717f, but for which the applicant elects to take advantage of the consolidated state permitting process afforded by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Section 403.9416(5), F.S., provides that the Act in no way represents an exclusive license to one company for use of a certified corridor, when seeking certification for a natural gas pipeline or developing a natural gas pipeline for which a certificate of convenience and necessity will be obtained from the Federal Energy Regulatory Commission. This also applies to overlapping corridors for which certification is being sought during the same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roads which are needed for construction, operation, and maintenance, but which are not located within the corridor selected by the applicant, shall not be certified under the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05 FS. History–New 8-12-93, Formerly 17-807.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