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“Go to Meeting” by the web or conference call. https://global.gotomeeting.com/join/130361965; You can also dial in using your phone.United States (Toll Free): 1 1(866)899-4679; United States: (312)757-3117, Access Code: 130-361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1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1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1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0:00Z</dcterms:created>
  <dc:creator>Kerce, Whitley L.</dc:creator>
  <dc:description/>
  <cp:keywords/>
  <dc:language>en-US</dc:language>
  <cp:lastModifiedBy>Kerce, Whitley L.</cp:lastModifiedBy>
  <dcterms:modified xsi:type="dcterms:W3CDTF">2020-05-14T12:50:00Z</dcterms:modified>
  <cp:revision>2</cp:revision>
  <dc:subject/>
  <dc:title/>
</cp:coreProperties>
</file>