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37 COUNTY ROAD 54 IMPROVEMENTS PHASE II (WEST OF WIRE ROAD TO EAST OF 23RD STRE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IFB-KM-20-137; County Road 54 Improvements Phase II (West of Wire Road to East of 23rd Street); Closing 06/30/2020, 1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7:00Z</dcterms:created>
  <dc:creator>Kerce, Whitley L.</dc:creator>
  <dc:description/>
  <cp:keywords/>
  <dc:language>en-US</dc:language>
  <cp:lastModifiedBy>Kerce, Whitley L.</cp:lastModifiedBy>
  <dcterms:modified xsi:type="dcterms:W3CDTF">2020-05-14T14:17:00Z</dcterms:modified>
  <cp:revision>2</cp:revision>
  <dc:subject/>
  <dc:title/>
</cp:coreProperties>
</file>