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310 Public Service Commission’s Determination of Ne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03.9422, F.S., provides that the Public Service Commission must determine the need for a natural gas transmission pipeline regulated under the Natural Gas Pipeline Transmission Siting Act, the outcome of which may affect the certification process in several ways. Although not required, the need determination is typically issued before the filing of a certification application, because the hearing officer cannot conduct a certification hearing unless the need for the pipeline has been established by the commission. A negative determination shall preclude the continued pursuance of certification under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a need determination proceeding has not been been concluded at the time of application with the department, then the following constraints apply to the certific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mmission determines that a project is not needed as proposed, then the certification proceedings will be presumed terminated and the application withdrawn as of the date the commission’s order setting forth its decision on the need determination becomes final and disbursement of funds shall commence under Rule 62-807.660(5), F.A.C., unless the commission’s order is appealed. If the order is appealed, all actions contemplated by this rule chapter shall be stayed, pending the outcome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mmission determines that the project is needed as proposed, but its order is appealed, all actions contemplated by this rule chapter shall proceed as scheduled unless the applicant requests a delay or suspension, or if the proceedings are duly stayed by applicable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eed determination must be a part of the report submitted by the commission pursuant to Section 403.941(2)(a)10., F.S. If the commission’s need determination has not been issued by the date for the submittal of the commission’s report under Rule 62-807.480, F.A.C., the report shall identify the approximate date the need determination is expected to be rendered. Scheduling of the certification hearing shall be based on this date, because of the provision in Section 403.9422(1)(c), F.S., that a condition precedent to the conduct of a certification hearing is the determination of ne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1(2), 403.9422 FS. History–New 8-12-93, Formerly 17-807.3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