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November 20, 2019, by Bilind Armaghani. The Notice of Petition for Variance or Waiver was published in Vol. 45, No. 231, of the November 27, 2019, Florida Administrative Register. Petitioner sought a variance from or a waiver of subsection 61G15-22.002(3). F.A.C., which will implement the requirements of subsection 455.271(6) and 471.019, F.S., that any person previously licensed as a professional engineer in Florida whose Florida license has become void may apply for reinstatement of the previous license. The Board considered the instant Petition at a duly-noticed public meeting held on December 12, 2019, in Tallahassee, Florida. The Board’s Order, filed on February 27, 2020, grants the Petition for Variance and Waiver with conditions as list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8:00Z</dcterms:created>
  <dc:creator>Kerce, Whitley L.</dc:creator>
  <dc:description/>
  <cp:keywords/>
  <dc:language>en-US</dc:language>
  <cp:lastModifiedBy>Kerce, Whitley L.</cp:lastModifiedBy>
  <dcterms:modified xsi:type="dcterms:W3CDTF">2020-05-14T14:28:00Z</dcterms:modified>
  <cp:revision>2</cp:revision>
  <dc:subject/>
  <dc:title/>
</cp:coreProperties>
</file>