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9-9.0045</w:t>
        </w:r>
      </w:hyperlink>
      <w:r>
        <w:rPr>
          <w:rFonts w:eastAsia="Times New Roman" w:cs="Times New Roman" w:ascii="Times New Roman" w:hAnsi="Times New Roman"/>
          <w:sz w:val="20"/>
          <w:szCs w:val="20"/>
        </w:rPr>
        <w:tab/>
        <w:t>Approval of Proctored Telecourses and Interactive Distance Learning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2, 2020, the Building Code Administrators and Inspectors Board, received a petition for variance or waiver submitted by Orange County Division of Building Safety, regarding Rule 61G19-9.0045, F.A.C. With the current State of Emergency regarding the Coronavirus/COVID-19 pandemic and actions to limit gatherings of people and “social distancing,” Petitioner seek approval to administer, advertise, and instruct certain approved courses in a video conferencing format, including but not limited to, WebEx, Zoom, or Microsoft Teams. Comments on this petition should be filed with the Building Code Administrators and Inspectors Board, 2601 Blair Stone Road, Tallahassee, FL 32399-0783, or by electronic mail – Krista.Woodard@myfloridalicense.com.,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rista B. Woodard, Executive Director,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30:00Z</dcterms:created>
  <dc:creator>Kerce, Whitley L.</dc:creator>
  <dc:description/>
  <cp:keywords/>
  <dc:language>en-US</dc:language>
  <cp:lastModifiedBy>Kerce, Whitley L.</cp:lastModifiedBy>
  <dcterms:modified xsi:type="dcterms:W3CDTF">2020-05-14T14:30:00Z</dcterms:modified>
  <cp:revision>2</cp:revision>
  <dc:subject/>
  <dc:title/>
</cp:coreProperties>
</file>