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9-9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al of Proctored Telecourses and Interactive Distance Learning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Building Code Administrators and Inspectors Board has received the petition for declaratory statement from JC Code &amp; Construction Consultants, Inc., filed on May 11, 2020.The petition seeks the agency's opinion as to the applicability of Rule 61G19-9.0045, F.A.C.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th the current State of Emergency regarding the Coronavirus/COVID-19 pandemic and actions to limit gatherings of people and “social distancing,” Petitioner interprets Rule 61G19-9.0045, F.A.C., to currently allow the use of video conferencing and /or webinars for programs approved as a classroom course. Petitioner seeks to confirm their interpretation, or in the alternative, institute emergency rulemaking as permitted to allow for use of video conferencing and/or webinars for programs approved as a classroom course. Except for good cause shown, motions for leave to intervene must be filed within 21 days after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Krista B. Woodard, Executive Director, Board of Building Code Administrators and Inspectors, 2601 Blair Stone Road, Tallahassee, FL 32399-0783, or by electronic mail – Krista.Woodard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5:00Z</dcterms:created>
  <dc:creator>Kerce, Whitley L.</dc:creator>
  <dc:description/>
  <cp:keywords/>
  <dc:language>en-US</dc:language>
  <cp:lastModifiedBy>Kerce, Whitley L.</cp:lastModifiedBy>
  <dcterms:modified xsi:type="dcterms:W3CDTF">2020-05-14T14:15:00Z</dcterms:modified>
  <cp:revision>2</cp:revision>
  <dc:subject/>
  <dc:title/>
</cp:coreProperties>
</file>