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orkers' Compensation Joint Underwriting Association, In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WCJUA RATES &amp; FORMS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7, 2020, 11:0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tact Kathy Coyne at (941)378-7408 to particip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genda topics may include return of premium dividends; FWCJUA Policyholder Dividend Policy; Operations Manual revisions; and review of rates, rating plans &amp; policy forms and associated matters to include application for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s.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02:00Z</dcterms:created>
  <dc:creator>Kerce, Whitley L.</dc:creator>
  <dc:description/>
  <cp:keywords/>
  <dc:language>en-US</dc:language>
  <cp:lastModifiedBy>Kerce, Whitley L.</cp:lastModifiedBy>
  <dcterms:modified xsi:type="dcterms:W3CDTF">2020-05-14T14:02:00Z</dcterms:modified>
  <cp:revision>2</cp:revision>
  <dc:subject/>
  <dc:title/>
</cp:coreProperties>
</file>