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  <w:t>FLORIDA HEALTH MAINTENANCE ORGANIZATION CONSUMER ASSISTANCE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Florida Health Maintenance Organization Consumer Assistanc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9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# 1(844)263-5416, passcode 85042516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i Jay at terri.jay@akerman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3:00Z</dcterms:created>
  <dc:creator>Kerce, Whitley L.</dc:creator>
  <dc:description/>
  <cp:keywords/>
  <dc:language>en-US</dc:language>
  <cp:lastModifiedBy>Brown, Cari L.</cp:lastModifiedBy>
  <dcterms:modified xsi:type="dcterms:W3CDTF">2020-05-14T15:44:00Z</dcterms:modified>
  <cp:revision>3</cp:revision>
  <dc:subject/>
  <dc:title/>
</cp:coreProperties>
</file>