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uncil of Community College Preside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llege System Council of President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y 21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ssues pertaining to the Florida College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arlee Whiddon, swhiddon@myafchome.org, (850)222-32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Sharlee Whiddon, swhiddon@myafchome.org, (850)222-32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ael Brawer, (850)222-3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55:00Z</dcterms:created>
  <dc:creator>Kerce, Whitley L.</dc:creator>
  <dc:description/>
  <cp:keywords/>
  <dc:language>en-US</dc:language>
  <cp:lastModifiedBy>Kerce, Whitley L.</cp:lastModifiedBy>
  <dcterms:modified xsi:type="dcterms:W3CDTF">2020-05-14T13:55:00Z</dcterms:modified>
  <cp:revision>2</cp:revision>
  <dc:subject/>
  <dc:title/>
</cp:coreProperties>
</file>