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May 2020 Charlotte Harbor SWIM Plan Update (PLAN) public workshop will be held on May 26, 2020, 4:00 p.m. – 6:00 p.m. Visit WaterMatters.org/SWIM to access draft plan, meeting agenda and comment forum available until May 29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.lync.com/swfwmd-state/randy.emberg/KW3MG62R to be held on May 26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orkshop will provide a comment opportunity to the public and other agency representatives on the PLAN. The public will be able to review the PLAN and provide comment for consideration online at WaterMatters.org/SWI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,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anne.Garcia@watermatters.org, 1(800)423-1476 (FL only) or (352)796-7211, x2204 (Ad Order SWIM00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04:00Z</dcterms:created>
  <dc:creator>Kerce, Whitley L.</dc:creator>
  <dc:description/>
  <cp:keywords/>
  <dc:language>en-US</dc:language>
  <cp:lastModifiedBy>Kerce, Whitley L.</cp:lastModifiedBy>
  <dcterms:modified xsi:type="dcterms:W3CDTF">2020-05-15T15:04:00Z</dcterms:modified>
  <cp:revision>2</cp:revision>
  <dc:subject/>
  <dc:title/>
</cp:coreProperties>
</file>