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20 Application Distribution,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distribute the applic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ies identified by the department per Rule 62-807.400, F.A.C., within seven days after a determination of completeness has been made by the department. Each agency shall receive no less than two copies of the application and any amendments thereto, and may request more if specified by rule, or standard agency practice, for project reviews of other projects of a similar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parties to the proceeding, within seven days after the applicant receives notice of thei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in public library in each county or municipality through which the corridor passes, within 21 days after the determination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seven days after a determination of completeness has been made by the department, the department shall prepare a schedule of dates for certain milestones in the certification process. However, such schedule shall recognize that dates are dependent on whether or not the sufficiency process or alternate corridor filings affect the subsequent tim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edule shall include deadlin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bmittal of statements of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itial determination of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government information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bmittal of final reports from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mittal of alternate corrid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bmittal of the written analysis and integrated conditions of certification prepar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iling of notices of appearance to be a party pursuant to Section 403.94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chedule shall be mailed by the department to the applicant, the Hearing Officer, and the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07 FS. History–New 8-12-93, Formerly 17-807.4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