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430 Notice of Application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ust provide for the following public notice in regards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ation of the text specified in Rule 62-807.680, F.A.C., in the Florida Administrative Weekly. Arrangements for the publication of this notice must be made no later than 15 days after the application has been determined complete, such that the notice is published no later than 25 days after the application has been determin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 notice in paragraph (1)(a) above must be provided to any persons who have requested to be placed on the departmental mailing list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provide newspaper notices of the filing of the application. The newspapers in which the notices are published and location of the notice within the newspaper must meet the criteria specified in Section 403.9411(1)(d), F.S., and follow the text given in Rule 62-807.67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11(1), 403.9414 FS. History–New 8-12-93, Formerly 17-807.4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