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iomedical Research Advisory Council Meet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y 28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in Number: 1(888)585-9008, Conference Room Code: 852-642-8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the Financial Opportunity Announcement(FOA) for FY 20-2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nesto A. Díaz, MPH, Research Grant Specialist, Advisory Board Liaison, Biomedical Research Section, Public Health Research, Phone Number: (850)245-4603, Mobile: (772)678-2616, Fax: (850)414-609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rnesto A. Díaz, MPH, Research Grant Specialist, Advisory Board Liaison, Biomedical Research Section, Public Health Research, Phone Number: (850)245-4603, Mobile: (772)678-2616, Fax: (850)414-609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rnesto A. Díaz, MPH, Research Grant Specialist, Advisory Board Liaison, Biomedical Research Section, Public Health Research, Phone Number: (850)245-4603, Mobile: (772)678-2616, Fax: (850)414-60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7:57:00Z</dcterms:created>
  <dc:creator>Kerce, Whitley L.</dc:creator>
  <dc:description/>
  <cp:keywords/>
  <dc:language>en-US</dc:language>
  <cp:lastModifiedBy>Kerce, Whitley L.</cp:lastModifiedBy>
  <dcterms:modified xsi:type="dcterms:W3CDTF">2020-05-14T18:05:00Z</dcterms:modified>
  <cp:revision>1</cp:revision>
  <dc:subject/>
  <dc:title/>
</cp:coreProperties>
</file>