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February 20, 2020, by Mark Alexander Cimimi.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6, No. 37, of the Florida Administrative Register, on February 24, 2020.</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telephonic meeting held April 3, 2020. The Board’s Order, filed on April 30, 2020,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Optometry, 4052 Bald Cypress Way, Bin #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8:37:00Z</dcterms:created>
  <dc:creator>Kerce, Whitley L.</dc:creator>
  <dc:description/>
  <cp:keywords/>
  <dc:language>en-US</dc:language>
  <cp:lastModifiedBy>Kerce, Whitley L.</cp:lastModifiedBy>
  <dcterms:modified xsi:type="dcterms:W3CDTF">2020-05-14T18:39:00Z</dcterms:modified>
  <cp:revision>1</cp:revision>
  <dc:subject/>
  <dc:title/>
</cp:coreProperties>
</file>