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Optometry hereby gives notice: of the issuance of an Order regarding the Petition for Waiver or Variance, which was filed on March 18, 2020, by Brice Hsu.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6, No. 56, of the Florida Administrative Register, on March 20, 2020.</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telephonic meeting held April 3, 2020. The Board’s Order, filed on April 30, 2020, granted the petition finding that Petitioner had established that the purpose of the underlying statute would be met by granting a variance or waiver from subparagraphs 64B13-4.001(1)(d)2. and 3.,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thony B. Spivey, Executive Director, Board of Optometry, 4052 Bald Cypress Way, Bin # C07, Tallahassee, Florida 32399-3257,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8:42:00Z</dcterms:created>
  <dc:creator>Kerce, Whitley L.</dc:creator>
  <dc:description/>
  <cp:keywords/>
  <dc:language>en-US</dc:language>
  <cp:lastModifiedBy>Kerce, Whitley L.</cp:lastModifiedBy>
  <dcterms:modified xsi:type="dcterms:W3CDTF">2020-05-14T18:42:00Z</dcterms:modified>
  <cp:revision>2</cp:revision>
  <dc:subject/>
  <dc:title/>
</cp:coreProperties>
</file>