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440 Determination of Sufficiency, Withdraw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shall make a determination of the sufficiency of the application within 45 days after the distribution of the complete application. Before making that determination the department shall consult with the affected agencies and receive the recommendations of those agencies within 30 days after distribution of the complete application. If the application is found in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applicant may choose to file additional information. This will alter the processing schedule (except for the preliminary statements of issues required by Rule 62-807.450, F.A.C.). The schedule will be adjusted by the length of time taken by the applicant to submit the additional information, because the schedule is originally calculated based on the date of the department’s determination that the application is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subsequent sufficiency determinations, the agencies' positions on sufficiency must be based only on the applicant's newly submitted information. As before, the department's determination shall be based upon consultation with the affected agencies, and the agencies' recommendations shall be submitted to the department within 30 days after the applicant files the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within 45 days of the determination, the department receives no indication of the applicant's intent to provide information to rectify the determination of insufficiency, the department shall notify the applicant of its intent to request that the Siting Board declare the application withdrawn. If, after 21 days from notification, no response is received from the applicant, then the department shall proceed accordingly. Notice shall be sent to all parties, and fee accounting shall comm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ay contest the determination of sufficiency and request a hearing with the designated hear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ay withdraw its application. If it chooses to withdraw, the applicant shall issue a notice of withdrawal to the Hearing Officer and all parties, and publish a brief notice in each newspaper in which the notice of application was published. Fee refunds shall be in accordance with Rule 62-807.66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2) FS. Law Implemented 403.9409 FS. History–New 8-12-93, Formerly 17-807.4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807 NATURAL GAS TRANSMISSION PIPELINE SITING</dc:title>
</cp:coreProperties>
</file>