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The Board of Optometry hereby gives notice: of the issuance of an Order regarding the Petition for Waiver or Variance, which was filed on March 19, 2020, by Stephanie Dodd Minerella. Petitioner was seeking a waiver or variance from subparagraphs 64B13-4.001(1)(d)2. and 3., F.A.C., entitled, “Examination Requirements”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 The Notice was published in Volume 46, No. 56, of the Florida Administrative Register, on March 20,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considered the instant Petition at a duly-noticed public telephonic meeting held April 3, 2020. The Board’s Order, filed on April 30, 2020, granted the petition finding that Petitioner had established that the purpose of the underlying statute would be met by granting a variance or waiver from subparagraphs 64B13-4.001(1)(d)2. and 3., F.A.C. The Board further finds that Petitioner established that applying the requirements of the aforementioned rule to her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thony B. Spivey, Executive Director, Board of Optometry, 4052 Bald Cypress Way, Bin # C07, Tallahassee, Florida 32399-3257,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9:39:00Z</dcterms:created>
  <dc:creator>Kerce, Whitley L.</dc:creator>
  <dc:description/>
  <cp:keywords/>
  <dc:language>en-US</dc:language>
  <cp:lastModifiedBy>Kerce, Whitley L.</cp:lastModifiedBy>
  <dcterms:modified xsi:type="dcterms:W3CDTF">2020-05-14T19:39:00Z</dcterms:modified>
  <cp:revision>2</cp:revision>
  <dc:subject/>
  <dc:title/>
</cp:coreProperties>
</file>