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807.470 Local Government Informational Meet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accordance with Section 403.9424, F.S., local governments are encouraged to hold informational meetings to assist in explaining the project plans and impacts, in order to better solicit comments from the public in their jurisdiction about the project. The statutory times suggested for the meetings are such that the meetings should be concluded approximately when the agencies are completing their studies and preparing agency reports. While the statute does not require attendance by the applicant, department, or other parties, at the meeting, the local governments holding such meetings shall provide individual notice to the applicant, department, and other parties to the proceedings at least three weeks before the meeting, and shall attempt to schedule the meeting so that at least the applicant may have a representative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ocal governments are responsible for the publication of notice about these meetings, but the cost of such a notice is an authorized expense under the reimbursement criteria of Rule 62-807.660,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9404(1) FS. Law Implemented 403.9424 FS. History–New 8-12-93, Formerly 17-807.47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4:00Z</dcterms:created>
  <dc:creator>Feng Xiao</dc:creator>
  <dc:description/>
  <cp:keywords/>
  <dc:language>en-US</dc:language>
  <cp:lastModifiedBy>Feng Xiao</cp:lastModifiedBy>
  <dcterms:modified xsi:type="dcterms:W3CDTF">2006-09-26T01:04:00Z</dcterms:modified>
  <cp:revision>2</cp:revision>
  <dc:subject/>
  <dc:title>CHAPTER 62-807 NATURAL GAS TRANSMISSION PIPELINE SITING</dc:title>
</cp:coreProperties>
</file>