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8A-27.003</w:t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to the Commission-approved Gopher Tortoise Management Plan and to Commission-approved Guidelines for the Gopher Tortoise and updated Commission-approved Guidelines for the Florida pine snak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gopher tortoise, Florida pine snak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flconstitution.asp?id=Art. IV, Sec. 9, Florida Constitution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7:00Z</dcterms:created>
  <dc:creator>Brown, Cari L.</dc:creator>
  <dc:description/>
  <cp:keywords/>
  <dc:language>en-US</dc:language>
  <cp:lastModifiedBy>Reddick, Ernest L.</cp:lastModifiedBy>
  <dcterms:modified xsi:type="dcterms:W3CDTF">2020-05-15T16:06:00Z</dcterms:modified>
  <cp:revision>3</cp:revision>
  <dc:subject/>
  <dc:title/>
</cp:coreProperties>
</file>