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20, the Board of Optometry, received a petition for waiver or variance filed by Angelica McIntyre. Petitioner is seeking a variance or waiver of subparagraphs 64B13-4.001(1)(d)2. and 3., F.A.C., that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Petitioner also seeks a variance or waiver of subparagraphs 64B13-4.001(2)(b)2., F.A.C., that states pursuant to subsection 120.60(1), F.S., the Board’s approval of an application will not result in issuance of a license until passing scores on all parts of the Florida licensure examination are achie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50:00Z</dcterms:created>
  <dc:creator>Kerce, Whitley L.</dc:creator>
  <dc:description/>
  <cp:keywords/>
  <dc:language>en-US</dc:language>
  <cp:lastModifiedBy>Kerce, Whitley L.</cp:lastModifiedBy>
  <dcterms:modified xsi:type="dcterms:W3CDTF">2020-05-15T14:58:00Z</dcterms:modified>
  <cp:revision>1</cp:revision>
  <dc:subject/>
  <dc:title/>
</cp:coreProperties>
</file>