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480 Agency Repor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403.941(2), F.S., agency reports must be submitted to the department and the applicant within 60 days after the application is determined sufficient. The agency reports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ssessment of the impacts of the project as determined by the studies conducted pursuant to Section 403.941, F.S. and Rule 62-807.460, F.A.C., along with an assessment of any other matters within an agency's jurisdiction which will be materially affected by the natural gas transmission pipeline or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ssessment of the expected compliance with applicable agency standards and an identification of each nonprocedural requirement within the agency's jurisdiction not specifically listed in the application from which a variance, exception, exemption, or other relief is needed in order for the board to certify the corridor, plus a statement of the agency's position on each variance exception, exemption, or other relief within the agency's jurisdiction needed by the proposed natural gas transmission pipeline. Local governments are reminded of Section 403.941(2)(a)6., F.S., which indicates that any changes in comprehensive plans, zoning ordinances or other regulations made after the date of the local government's report will not be applicable to the certification; hence, recommendations for approval or denial in the report cannot be contingent upon pending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lusions and recommendations regarding certification including reasons for recommendations of denial, if the agency recommends denial of certification. Any recommendation of denial or condition must list the specific statute, rule, regulation, or ordinance, as applicable, which identifies the substantive, nonprocedural legal authority within the agency's jurisdiction for the recommendation of denial or propose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Proposed conditions of certification, if the agency intends to recommend certification for all or parts of the corridor, on matters within the agency's jurisdiction. This includes such issues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ation of areas that should be designated as restricted areas, as identified pursuant to subsection 62-807.4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ostcertification assessment of consistency with the conditions of certification or impact monitoring which may need to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ight of Section 403.941(2)(b), F.S., even if an agency recommends denial of certification, the agency must identify conditions which may need to be imposed, in the event the Siting Board determines that the project should be certified over the recommendation of den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2) FS. Law Implemented 403.941(2) FS. History–New 8-12-93, Formerly 17-807.48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807 NATURAL GAS TRANSMISSION PIPELINE SITING</dc:title>
</cp:coreProperties>
</file>