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arine Fisher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, 2020, 6:00 p.m. – 8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tatewide webinar and telephone conference call. Webinar: http://fwc.adobeconnect.com/mfm/. Voice-only access – contact Marine@MyFWC.com or (850)487-0554. More information about how to participate in the webinar or conference call will be available on FWC website prior to the webinar date: http://www.myfwc.com/fishing/saltwater/rulemaking/workshops/. People interested in participating may also contact the Division of Marine Fisheries Management at (850)487-0554 for more 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4, 2020, 6:00 p.m. – 8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tatewide webinar and telephone conference call. Webinar: http://fwc.adobeconnect.com/mfm/. Voice-only access – contact Marine@MyFWC.com or (850)487-0554. More information about how to participate in the webinar or conference call will be available on FWC website prior to the webinar date: http://www.myfwc.com/fishing/saltwater/rulemaking/workshops/. People interested in participating may also contact the Division of Marine Fisheries Management at (850)487-0554 for more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ish and Wildlife Conservation Commission is holding a series of virtual public workshops to gather public input about management of the flounder fishery. Staff will provide a brief presentation on the current status of the fishery and gather feedback on a staff proposal for future management of the fishery. All stakeholders interested in flounder management are encouraged to atten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ssica McCawley, at 620 S. Meridian St., Tallahassee, Florida 32399, and (850)487-055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ssica McCawley, at 620 S. Meridian St., Tallahassee, Florida 32399, and (850)487-05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5:24:00Z</dcterms:created>
  <dc:creator>Kerce, Whitley L.</dc:creator>
  <dc:description/>
  <cp:keywords/>
  <dc:language>en-US</dc:language>
  <cp:lastModifiedBy>Kerce, Whitley L.</cp:lastModifiedBy>
  <dcterms:modified xsi:type="dcterms:W3CDTF">2020-05-18T15:24:00Z</dcterms:modified>
  <cp:revision>2</cp:revision>
  <dc:subject/>
  <dc:title/>
</cp:coreProperties>
</file>