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490 Arrangement for Certification Hearing Locations, No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r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will assist the Hearing Officer and the department in selecting a site for the the certification hearing, and the applicant shall thereafter make all arrangements to secure the site. Contingency plans should be considered in the event the certification hearing needs to be re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Hearing Officer has granted the request of a local government to conduct a public hearing in its jurisdiction under Section 403.9411(2), F.S., the local government shall coordinate with the department to ensure that the site approved by the Hearing Officer is available at the time ordered by the Hearing Officer. Public facilities or meeting places have first priority in the selection of a hearing site, over private facilities, and must be large enough to accommodate the anticipate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tments for facilities must be finalized in time for the locations to be specified in the newspaper notices of the hearings, including any public hearings requested by local governments under the provisions of Section 403.9411(2), F.S., which are to be published 80 days before th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ccordance with Section 403.9411(7), F.S., the applicant must pay the expenses associated with the conduct of the hearings, which includes hearing 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hearing notice. No later than 80 days before the date set fo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must provide for the following public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lorida Administrative Weekly notice, which must contain the information given in Rule 62-807.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notice in subparagraph (a)1. above to any person who requested notification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provide newspaper notices of the certification hearing. The newspapers in which the notices are published and location of the notice within the newspaper must meet the criteria specified in Section 403.9411(1)(d), F.S., and follow the text given in subsection 62-807.670(2), F.A.C. Such notices shall disclose secondary corridor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need determination has not been rendered by the Public Service Commission at the time the notices of the certification hearing are submitted for publication, the notices shall include a statement indicating that the certification hearing may be delayed, or canceled, pending the decision of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2) FS. Law Implemented 403.9411(1) FS. History–New 8-12-93, Formerly 17-807.4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807 NATURAL GAS TRANSMISSION PIPELINE SITING</dc:title>
</cp:coreProperties>
</file>