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May 28, 2020, Governing Board Meeting, 1:00 p.m. ET; Regulatory Public Hearing, 1:05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when prompted, enter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Amendment No. 13 to the Fiscal Year 2019-2020 Budget Adjusting Beginning Fund Balances. Overview of the Fiscal Year 2020-2021 Tentativ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21:00Z</dcterms:created>
  <dc:creator>Kerce, Whitley L.</dc:creator>
  <dc:description/>
  <cp:keywords/>
  <dc:language>en-US</dc:language>
  <cp:lastModifiedBy>Kerce, Whitley L.</cp:lastModifiedBy>
  <dcterms:modified xsi:type="dcterms:W3CDTF">2020-05-18T16:35:00Z</dcterms:modified>
  <cp:revision>1</cp:revision>
  <dc:subject/>
  <dc:title/>
</cp:coreProperties>
</file>