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6.0010</w:t>
      </w:r>
      <w:r>
        <w:rPr>
          <w:sz w:val="20"/>
          <w:szCs w:val="20"/>
        </w:rPr>
        <w:t xml:space="preserve"> </w:t>
      </w:r>
      <w:r>
        <w:rPr>
          <w:b/>
          <w:color w:val="000000"/>
          <w:sz w:val="20"/>
          <w:szCs w:val="20"/>
          <w:lang w:val="en-US" w:eastAsia="en-US"/>
        </w:rPr>
        <w:t>Examination for Barbe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for licensure to practice barbering shall consist of a written examination. Applicants for a license to practice barbering must achieve a passing grade on the examination to be eligible for a license to practice barbering. An applicant who has completed all requirements for examination and paid the fee specified in Rule 61G3-20.002, F.A.C.,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ubjects will be tested on the written examination and will be weighted approximately as designated:</w:t>
      </w:r>
    </w:p>
    <w:tbl>
      <w:tblPr>
        <w:tblW w:w="7560" w:type="dxa"/>
        <w:jc w:val="left"/>
        <w:tblInd w:w="175" w:type="dxa"/>
        <w:tblLayout w:type="fixed"/>
        <w:tblCellMar>
          <w:top w:w="0" w:type="dxa"/>
          <w:left w:w="0" w:type="dxa"/>
          <w:bottom w:w="0" w:type="dxa"/>
          <w:right w:w="0" w:type="dxa"/>
        </w:tblCellMar>
      </w:tblPr>
      <w:tblGrid>
        <w:gridCol w:w="6390"/>
        <w:gridCol w:w="117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eigh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Florida Laws and Rule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afety, Sanitation and Ster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Hair Structure and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Hair Cutting and Hair Styl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hampoo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Chemical Procedure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Waving, Coloring and Bleaching, Hair Relaxing and Curl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Shaving, Beard and Mustache Tr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ore necessary to achieve a passing grade shall be no less than seventy (70) percent out of one hundred (100) percent on the written examination. In rounding percentages, any percentage which is point five (.5) or above shall be rounded up to the next whole number. Percentages less than point five (.5) shall be rounded down to the next whole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b), (c), 476.064(4), 476.114(2), 476.134 FS. Law Implemented 455.217(1)(b), (c), 476.114(2), 476.134 FS. History–New 11-12-00, Amended 11-27-02, 4-26-04, 2-11-10, 10-7-10, 6-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7:00Z</dcterms:created>
  <dc:creator>FLRules_Word</dc:creator>
  <dc:description/>
  <cp:keywords/>
  <dc:language>en-US</dc:language>
  <cp:lastModifiedBy>FLRules_Word</cp:lastModifiedBy>
  <dcterms:modified xsi:type="dcterms:W3CDTF">2020-05-18T16:07:00Z</dcterms:modified>
  <cp:revision>1</cp:revision>
  <dc:subject/>
  <dc:title>61G3-16</dc:title>
</cp:coreProperties>
</file>