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500 Analysis by the Department; Cond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will file the written analysis required by Section 403.941(3), F.S., with the Hearing Officer and serve it on all parties no later than 115 days after the application has been determined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ritten analysi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ies and reports filed pursuant to Section 403.94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ents received by the department from any other agency o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ommendation of the department a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posi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ropriateness of any requests for variances, exemptions, exceptions, or other relief identified by any pa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roposed conditions of certification which the department believes should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ompiling the recommended conditions, the department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and combine like conditions of the agencies, appropriately referencing the statute, rule, regulation, or ordinance, and agencies which have authority over th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 and identify those variances, exemptions, exceptions, or other relief requested by the applicant or identified by the parties which the agencies have recommend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department has been unable to recommend the imposition of certain conditions proposed by an agency, the department's analysis must include as an attachment a brief explanation of why such conditions were not included in its recommendation. Such reasons may include the lack of specific authorizing citation for the condition, or vagueness of language. The intent of this provision is to highlight for interested agencies what may need to be remedied by corrective filings, or evidence at the certification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FS. Law Implemented 403.941(3) FS. History–New 8-12-93, Formerly 17-807.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807 NATURAL GAS TRANSMISSION PIPELINE SITING</dc:title>
</cp:coreProperties>
</file>