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5.003 Qualification Program for Special Inspectors of Threshol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qualifying criteria for Special Inspectors of Threshold Buildings, also referred to as Threshold Inspectors, established by the Boar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urrent licensure in good standing as a licensed professional engineer in the State of Florida whose principal practice is structural engineering or whose principal practice is in performing structural field inspections on Threshold Building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professional engineers whose principal practice is structural engineering shall also have three (3) years of experience in performing structural field inspections on Threshold Buildings or equivalent pursuant to a threshold/special inspection plan relevant to the work performed and two (2) years of experience in the structural design of threshold buildings. For the purpose of these criteria, structural design shall mean the design of all structural components of the building and shall not be limited to specific structural components only, such as foundations, prestressed or post-tensioned concret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d professional engineers whose principal practice is structural field inspections shall have five (5) years of experience in performing structural field inspections on Threshold Buildings or requivalent pursuant to a threshold/special inspection plan relevant to the work performed and possess each of the certifications identified in paragraph 61G15-35.004(2)(f), F.A.C.,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structions and application form for Special Inspector, Form FBPE/006 (12/19) is hereby incorporated by reference, “Application for Special Inspector Certification.” Copies of Form FBPE/006 may be obtained from the Board office or by downloading it from the internet website www.fbpe.org/licensure/application-process or at </w:t>
      </w:r>
      <w:hyperlink r:id="rId2">
        <w:r>
          <w:rPr>
            <w:rStyle w:val="InternetLink"/>
            <w:color w:val="2F3586"/>
            <w:sz w:val="20"/>
            <w:u w:val="single"/>
            <w:lang w:val="en-US" w:eastAsia="en-US"/>
          </w:rPr>
          <w:t>https://www.flrules.org/Gateway/reference.asp?No=Ref-1195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tions for certification as a Special Inspector shall be submitted to the Board on Form FBPE/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shall contain the following basic information pertaining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license numb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projects submitted for experience credit.</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Project descriptions. For each project identified, the following shall be clearly lis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beginning and ending experience dat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time spent on design or inspection work, expressed as a percentage of the applicant’s total work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description of work performed sufficient to clearly demonstrate that the minimum qualification criteria has been met, including the components designed or inspected and details of the threshold/special inspe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ble experience. The Board will only grant experience for work on projects identified pursuant to sub-subparagraph (2)(c)3.a. For projects with overlapping time periods, the total amount of time claimed for all projects, including design and/or inspection activities, cannot exceed one hundred percent (100%) of the applicant’s time during the period claimed. Experience is based on a forty (40) hour per week full time employment in engineering basis. No additional experience credit is allowed for overtime work in excess of 40 hours, nor is experience credit allowed during periods when the applicant was not employed full time in the practice of engineering (for example, construc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ll experience claimed must be verified. For structural design work, experience must be verified by the Engineer of Record. If the applicant is the Engineer of Record for the project, the applicant’s work must be verified by another professional engineer knowledgeable about the applicant’s structural design work on the project, such as a colleague, supervisor, team member, etc. Field inspection experience must be verified by the Special Inspector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tters of recommendation from three registered professional engineers whose principal practice is structural engineering in the State of Florida, one of whom must be certified as a Speci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ignature, date and seal by the applicant attesting to the competency of the applicant to perform structural inspections on threshold buil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ed form FBPE/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a determination that the application contains all of the information requested by these rules, review of the application shall be scheduled for consideration by the Board. Such applications may be approved, rejected or deferred for further information by the Board. If the Board defers an application for additional information, it shall notify the applicant of the information needed. Applicants shall be notified in writing of the Board’s actions as soon as practicable and, in the case of rejected applications, the Board shall set forth the reasons for such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ster of Special Inspectors. The Board shall maintain a roster of all persons certified as Special Inspectors pursuant to the criteria established in these rules and the law. The roster shall be made available to interested parties upon request. The roster shall be updated on a continuing basis and additions or deletions to the latest published roster may be verified by contacting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5(7) FS. Law Implemented 471.015(7), 553.79(5)(a) FS. History–New 4-19-01, Amended 7-7-02, 4-5-04, 11-29-04, 2-4-13, 2-28-16, 6-6-16, 6-26-17, 4-8-18, 12-27-18, 5-3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9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12:00Z</dcterms:created>
  <dc:creator>FLRules_Word</dc:creator>
  <dc:description/>
  <cp:keywords/>
  <dc:language>en-US</dc:language>
  <cp:lastModifiedBy>FLRules_Word</cp:lastModifiedBy>
  <dcterms:modified xsi:type="dcterms:W3CDTF">2020-05-18T16:12:00Z</dcterms:modified>
  <cp:revision>1</cp:revision>
  <dc:subject/>
  <dc:title>61G15-35</dc:title>
</cp:coreProperties>
</file>