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807.510 Recommendations for Conditions of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amples of conditions of certification which may be recommended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ose which require the filing after certification of more information with the department and other agencies, as appropriate, because the precise location of the right-of-way and access roads are seldom defined prior to certification. Such conditions typically will outline restrictions and require further evaluation of site-specific information to assess compliance with the conditions, although no separate permits would be issued. Additionally, further requirements and mitigation may be determined necessary under the conditions as site-specific information becomes available, in order for the project to achieve compliance with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dministrative requirements, typically referred to as "general conditions," in addition to substantive conditions reflecting the regulations of the jurisdictional agen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pecific reference to each variance, exception, exemption, or other relief which appear to be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ose which provide for any needed review of maintenance and mandatory replacements under subsection 62-807.620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9404(1) FS. Law Implemented 403.941(3), 403.9416 FS. History–New 8-12-93, Formerly 17-807.5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5:00Z</dcterms:created>
  <dc:creator>Feng Xiao</dc:creator>
  <dc:description/>
  <cp:keywords/>
  <dc:language>en-US</dc:language>
  <cp:lastModifiedBy>Feng Xiao</cp:lastModifiedBy>
  <dcterms:modified xsi:type="dcterms:W3CDTF">2006-09-26T01:05:00Z</dcterms:modified>
  <cp:revision>2</cp:revision>
  <dc:subject/>
  <dc:title>CHAPTER 62-807 NATURAL GAS TRANSMISSION PIPELINE SITING</dc:title>
</cp:coreProperties>
</file>