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ble Stream Assessment for Waters in the Middle St. Johns Basin</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that sufficient documentation has been provided to the Department to demonstrate that the waterbody segments identified as Crane Strand Drain (WBID 3014), Sweetwater Creek/Black Hammock (WBID 2992), Sweetwater Creek (WBID 2996), Smith Canal (WBID 2962), and Six Mile Creek (WBID 2984) located within the Middle St. Johns basin meet all of the conditions identified in paragraph 62-302.200(36)(b), F.A.C., for an exclusion from the definition of a stream. For purposes of interpreting the narrative nutrient criterion in paragraph 62-302.530(48)(b), F.A.C., these waterbody segments will be assessed applying the stream nutrient impairment thresholds in subsections 62-303.351(3)-(5) and 62-303.450(1), (2) and (5), F.A.C., rather than the numeric nutrient standard for streams. These assessment thresholds will continue to be applied unless the Department receives sufficient countervailing information concerning the applicability of paragraph 62-302.200(36)(b), F.A.C., to these waters, including the purpose of the waterbody such as flood protection, stormwater management, irrigation, water supply, navigation, boat access to an adjacent waterbody, or frequent recreational use. A map and additional information regarding these waterbody segments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7:00Z</dcterms:created>
  <dc:creator>Kerce, Whitley L.</dc:creator>
  <dc:description/>
  <cp:keywords/>
  <dc:language>en-US</dc:language>
  <cp:lastModifiedBy>Kerce, Whitley L.</cp:lastModifiedBy>
  <dcterms:modified xsi:type="dcterms:W3CDTF">2020-05-18T18:07:00Z</dcterms:modified>
  <cp:revision>2</cp:revision>
  <dc:subject/>
  <dc:title/>
</cp:coreProperties>
</file>