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07.520 Reminder Noti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pplicant must provide newspaper notices reminding the public of the certification hearing no sooner than 10 days before the date set for the hearing, and follow the text given in Rule 62-807.670, F.A.C. If prefiled written direct testimony is authorized by the Hearing Officer, the reminder notice may state where the testimony is available for insp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9404(1), (2) FS. Law Implemented 403.9411(1)(c) FS. History–New 8-12-93, Formerly 17-807.5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5:00Z</dcterms:created>
  <dc:creator>Feng Xiao</dc:creator>
  <dc:description/>
  <cp:keywords/>
  <dc:language>en-US</dc:language>
  <cp:lastModifiedBy>Feng Xiao</cp:lastModifiedBy>
  <dcterms:modified xsi:type="dcterms:W3CDTF">2006-09-26T01:05:00Z</dcterms:modified>
  <cp:revision>2</cp:revision>
  <dc:subject/>
  <dc:title>CHAPTER 62-807 NATURAL GAS TRANSMISSION PIPELINE SITING</dc:title>
</cp:coreProperties>
</file>