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Transportation Commiss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7, 2020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webinar and teleconference. Use the following link to join from your computer, tablet or smartphone: https://attendee.gotowebinar.com/register/345260215790096206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audio, please dial-in using the call-in number: 1(888)585-9008 and conference pin number: 421-319-73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erformance and Production Metrics Review Meeting #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Florida Transportation Commission, 605 Suwannee Street, Tallahassee Florida 32399, (850)414-410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Florida Transportation Commission, 605 Suwannee Street, Tallahassee Florida 32399, (850)414-41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Florida Transportation Commission, 605 Suwannee Street, Tallahassee Florida 32399, (850)414-41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8:18:00Z</dcterms:created>
  <dc:creator>Kerce, Whitley L.</dc:creator>
  <dc:description/>
  <cp:keywords/>
  <dc:language>en-US</dc:language>
  <cp:lastModifiedBy>Kerce, Whitley L.</cp:lastModifiedBy>
  <dcterms:modified xsi:type="dcterms:W3CDTF">2020-05-18T18:20:00Z</dcterms:modified>
  <cp:revision>1</cp:revision>
  <dc:subject/>
  <dc:title/>
</cp:coreProperties>
</file>