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807.530 Alternate Corridors, Criteria for Rejec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accordance with Section 403.9412, F.S., alternate corridors to those proposed by the applicant may be filed by parties to the proceedings, initiating a special review process. In comparison, the application may contain primary and secondary corridors which are distinct from the alternate corridors described herein; these corridors are to be addressed as part of the original application review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re is no requirement that an agency file an alternate corridor proposal, if it intends to recommend denial of the applicant's proposed corri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ternate corridors, when filed, apply only to the specific geographical area of interest, and do not automatically incorporate those parts of the corridor proposed by the applicant which are not the subject of dispute. The filing of an alternate corridor does not thereby reopen for additional review the other parts of the corridor for which an alternate has not been pro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ursuant to Section 403.9412(1)(b), F.S., within seven days after receipt of the notice of proposed alternate corridor filing, the applicant and the department must each file with the Hearing Officer and all parties a notice of acceptance or rejection of a proposed alternate corridor for consideration. This does not apply to applicant-filed amendments to the corridor. Examples of the grounds for the department's rejection wi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lternate does not connect to the remainder of the natural gas transmission pipe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quality of the filing is so poor as to make it difficult for the department to evaluate the pro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ailure to submit the information required by Section 403.9412(1)(a), F.S.; however, this will be without prejudice to refile within the deadlines set forth in Section 403.94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s specified in Section 403.9412(1)(d), F.S., the party proposing an alternate corridor has the burden of providing data which is in addition to its notice of alternate corridor filing and which will suffice to enable the agencies to prepare supplemental reports on the proposed alternate corridor. This data must be filed within 25 days after the acceptance of an alternate corridor by the department and the applicant, and will undergo a sufficiency review as specified in Section 403.9412(1)(e),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se information submittals must address the same issues as the original application which are applicable, although such submittals can cross-reference to the original application in regards to data which is basically ident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evel of detail of the submittal must be commensurate with the scale of change in comparison to the applicant's original proposal. For example, if an alternate would shift the corridor several hundred feet west of the original proposal, for a distance of a thousand feet, and overlaps slightly with the original corridor, much of the original application information may address the impact of a corridor in that area. Cross-referencing to the application will be adequate in most instances. On the other hand, an alternate that shifts the corridor several miles west, and is not joined for fifteen miles with the other parts of the corridor not in dispute, would require substantially new, detailed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ithin seven days after determining that the data submitted is sufficient and thus the review of the alternate must continue, the department must prepare a schedule of significant dates to be followed during the rescheduled certification proceedings including dates for filing notices of appearances to be a party pursuant to Section 403.9411(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o assist the department and the other agencies in understanding the impact of an alternate upon the applicant, the department may, within five days of the filing of the information required under subsection (3), request that the applicant submit comments on the impact. It is recommended that these comments be submitted to the department and the other agencies no later than 30 days after receipt of the request by the department. However, nothing herein requires the applicant to respond to this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Notice of the rescheduled certification hearing must be published pursuant to Section 403.9411(3)(b), F.S., no later than 80 days before the date set for the hearing. The provisions of Rule 62-807.490, F.A.C., apply to this revised notice of certification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Local government informational meetings pursuant to Section 403.9424, F.S., should be held no later than 60 days after the notice of filing of an altern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 reminder notice of the rescheduled certification hearing must be published pursuant to Section 403.9411(1)(c), F.S., and Rule 62-807.520, F.A.C., no sooner than 10 days before the date set for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certification hearing and all other procedures subsequent to the hearing in the processing of an application will follow those procedures and schedules provided by the Ac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9404(1), (2) FS. Law Implemented 403.9412 FS. History–New 8-12-93, Formerly 17-807.53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5:00Z</dcterms:created>
  <dc:creator>Feng Xiao</dc:creator>
  <dc:description/>
  <cp:keywords/>
  <dc:language>en-US</dc:language>
  <cp:lastModifiedBy>Feng Xiao</cp:lastModifiedBy>
  <dcterms:modified xsi:type="dcterms:W3CDTF">2006-09-26T01:05:00Z</dcterms:modified>
  <cp:revision>2</cp:revision>
  <dc:subject/>
  <dc:title>CHAPTER 62-807 NATURAL GAS TRANSMISSION PIPELINE SITING</dc:title>
</cp:coreProperties>
</file>