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nsacola International Airport - MRO; Pre-Engineered Metal Building and Hangar Door RFQ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Construction of the MRO Hangar Project at the Pensacola International Airport is expected to begin construction in October 2020. Construction is being delivered via a Construction-Management-At-Risk (CMAR) contract with Brasfield &amp; Gorrie, LLC. As the CMAR contractor, Brasfield &amp; Gorrie, LLC in conjunction with Greenhut Construction, is soliciting Requests for Qualifications packages for the Pre-Engineered Metal Building and Hangar Door portions of the project.  If you are interested in proposing on either of these work packages, please contact Rachel Harvey at Brasfield &amp; Gorrie, LLC; emai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shd w:fill="FFFFFF" w:val="clear"/>
          </w:rPr>
          <w:t>rharvey@brasfieldgorrie.co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, phone (205)714-1632. The RFQ process for these packages will close on June 3rd at 2:00 pm local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rharvey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48:00Z</dcterms:created>
  <dc:creator>Kerce, Whitley L.</dc:creator>
  <dc:description/>
  <cp:keywords/>
  <dc:language>en-US</dc:language>
  <cp:lastModifiedBy>Kerce, Whitley L.</cp:lastModifiedBy>
  <dcterms:modified xsi:type="dcterms:W3CDTF">2020-05-18T20:48:00Z</dcterms:modified>
  <cp:revision>2</cp:revision>
  <dc:subject/>
  <dc:title/>
</cp:coreProperties>
</file>