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6, 2020,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exclusively via teleconference. Interested persons may participate by telephone via the following: Dial in Number: (669)224-3217, Participant Passcode: 865-760-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of the Gulf Consortium will meet to discuss the status of grant applications and grants, review financials and conduct other business at the discretion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gulfconsortium.org or General Manager at (407)629-2185 or Gulf.Consortium@balmoralgroup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General Manager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General Manager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5:00Z</dcterms:created>
  <dc:creator>Kerce, Whitley L.</dc:creator>
  <dc:description/>
  <cp:keywords/>
  <dc:language>en-US</dc:language>
  <cp:lastModifiedBy>Kerce, Whitley L.</cp:lastModifiedBy>
  <dcterms:modified xsi:type="dcterms:W3CDTF">2020-05-19T13:35:00Z</dcterms:modified>
  <cp:revision>2</cp:revision>
  <dc:subject/>
  <dc:title/>
</cp:coreProperties>
</file>