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540 Certification Hearing - Subject Matter, Procedure, Particip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cation hearing, held pursuant to the Act and this rule chapter, will be conducted according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rovided in Section 403.9411(2), F.S., the hearing is to be held no later than 215 days after the filing of a complete application, unless the certification schedule must be altered due to the insufficiency of the application or other valid grounds. If the schedule cannot be maintained such that there is the 33-day difference contemplated by the statute between the date of the filing of the written analysis and the date of the commencement of the certification hearing, then the department may request that the Hearing Officer exercise his or her authority under Section 403.9414, F.S., to alter the time limitations to provide for such a schedule. If a rescheduling is authorized, notice of the change shall be advertised in the reminder notice, and be posted at the original hearing location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applicant for certification must make formal presentation of its proposal at the hearing and must generally address each of the topics listed in Section 403.9415(4), F.S., offering evidence which shows that specified siting criteria are met. Both the applicant, and the parties, are encouraged to design their presentations, to inform the public of the details of the proposed natural gas transmission pipeline, but the question of compliance with this paragraph cannot be the basi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ariance, exception, exemption, or other relief from the non-procedural requirements of the department or any agency is necessary, the applicant will have the burden of demonstrating its entitlement to the variance, exception, exemption, or other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arties may present their respective cases in accordance with the rules of evidence under Chapter 120, F.S. These presentations may include the application and all studies, reports and analyses prepared pursuant to its submittal, as well as any alternate corridor submittal. The order of the presentation of the parties has been specified in Section 403.94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prefiled written direct testimony for the certification hearing is submitted by any of the parties, the department may request that the Hearing Officer require that each party make available for public inspection such testimony no later than five days prior to the commencement of the hearing, in order to assure that a reasonable time is given to review the testimony. If the department makes this request, the location for inspection of such testimony may be included in the reminder notice specified in Rule 62-807.5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1, 403.9414, 403.9415(4) FS. History–New 8-12-93, Formerly 17-807.5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