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REGIONAL PLANNING COUNCIL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West Florida Regional Planning Counci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ay County Transportation Planning Organizat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Wednesday, May 27, 2020, 3:30 p.m.</w:t>
      </w:r>
    </w:p>
    <w:p>
      <w:pPr>
        <w:pStyle w:val="Normal"/>
        <w:spacing w:lineRule="auto" w:line="264" w:before="0" w:after="0"/>
        <w:jc w:val="both"/>
        <w:rPr/>
      </w:pPr>
      <w:r>
        <w:rPr>
          <w:rFonts w:eastAsia="Times New Roman" w:cs="Times New Roman" w:ascii="Times New Roman" w:hAnsi="Times New Roman"/>
          <w:sz w:val="20"/>
          <w:szCs w:val="20"/>
        </w:rPr>
        <w:t>PLACE: The public is able to access the meeting via phone: United States: (224)501-3412, Access Code: 546-280-077</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he Bay County Transportation Planning Organization (TPO) meeting will be held on Wed., May 27, 2020, 3:30 p.m. The Citizen Advisory Committee (CAC) will meet at 1:30 p.m. and the Technical Coordinating Committee (TCC) will meet at 11 a.m. on the same day. In response to the Governors Executive Order 20-69, these meetings will be held VIRTUAL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limit the potential spread of COVID-19, members of the public wishing to attend or participate in the meeting may only do so via video live stream or telepho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find participation details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can view the meeting live on YouTube: www.ecrc.org/YouTub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input is valuable to the TPO, we encourage our communities to submit input through a variety of avenues. Comments can be submitted via eComment Card, email, or phone, learn how at www.ecrc.org/BayPublicForu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join the Bay County TPO, TCC and CAC meetings via phone using the phone number and access code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nited States: (224)501-3412, Access Code: 546-280-07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TPO will consid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Reaffirming the Intergovernmental Coordination and Review and Public Transportation Coordination Joint Participation Agre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Approving entering an Interlocal Agreement with the Emerald Coast Regional Council (ECRC), the Florida-Alabama TPO, the Okaloosa-Walton TPO, Washington County, and Holmes County designating the ECRC Board as the Designated Regional Transportation Area to serve the regional needs of Escambia, Santa Rosa, Okaloosa, Walton, Bay, Washington, and Holmes Counti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Adopting the Bay County TPO 2045 Long Range Transportation Plan (LRTP) Evaluation Criteria and Financial Resourc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uthorizing Emergency Approvals Under a Declared County, State or Federal State of Emergency to Ensure Compliance with State and Federal Requirements for Metropolitan Planning Organizations; Repealing all Resolutions in Conflict; Providing an Effective Da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eolbilgation of UPWP fun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Election of TPO, TCC, and CAC Chairperson for FY 2021 (July 1, 2020 - June 30,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full agenda, to include consent items for approval, can be viewed at www.ecrc.org/BayTPOMeetings.</w:t>
      </w:r>
    </w:p>
    <w:p>
      <w:pPr>
        <w:pStyle w:val="Normal"/>
        <w:spacing w:lineRule="auto" w:line="264" w:before="0" w:after="0"/>
        <w:jc w:val="both"/>
        <w:rPr/>
      </w:pPr>
      <w:r>
        <w:rPr>
          <w:rFonts w:eastAsia="Times New Roman" w:cs="Times New Roman" w:ascii="Times New Roman" w:hAnsi="Times New Roman"/>
          <w:sz w:val="20"/>
          <w:szCs w:val="20"/>
        </w:rPr>
        <w:t>In compliance with the Americans with Disabilities Act, reasonable accommodations to access meeting, and for limited English proficiency, are available upon request. Persons who require special accommodations under the Americans with Disabilities Act or persons who require translation services should contact Public Involvement toll-free 1(800)226-8914 or TTY 711, at least 48 hours in advance.</w:t>
      </w:r>
    </w:p>
    <w:p>
      <w:pPr>
        <w:pStyle w:val="Normal"/>
        <w:spacing w:lineRule="auto" w:line="264" w:before="0" w:after="0"/>
        <w:jc w:val="both"/>
        <w:rPr/>
      </w:pPr>
      <w:r>
        <w:rPr>
          <w:rFonts w:eastAsia="Times New Roman" w:cs="Times New Roman" w:ascii="Times New Roman" w:hAnsi="Times New Roman"/>
          <w:sz w:val="20"/>
          <w:szCs w:val="20"/>
        </w:rPr>
        <w:t>Para informacion en espanol, puede llamar a Ada Clark al (850)332-7976, ext. 278 o TTY 711. Si necesita acomodaciones especiales, por favor llame 48 horas de antemanos.</w:t>
      </w:r>
    </w:p>
    <w:p>
      <w:pPr>
        <w:pStyle w:val="Normal"/>
        <w:spacing w:lineRule="auto" w:line="264" w:before="0" w:after="0"/>
        <w:jc w:val="both"/>
        <w:rPr/>
      </w:pPr>
      <w:r>
        <w:rPr>
          <w:rFonts w:eastAsia="Times New Roman" w:cs="Times New Roman" w:ascii="Times New Roman" w:hAnsi="Times New Roman"/>
          <w:sz w:val="20"/>
          <w:szCs w:val="20"/>
        </w:rPr>
        <w:t>Participation is solicited without regard to race, color, national origin, age, sex, religion, disability, or family status. Persons who believe they have been discriminated against on these conditions may file a complaint with the Title VI Coordinator, (850)332-7976, ext. 2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ay TPO is staffed by the Emerald Coast Regional Council, a regional entity providing professional technical assistance, planning, coordinating, and advisory services to local governments, state and federal agencies, and the public to preserve and enhance the quality of life in northwest Florida.</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Cameron Smith at cameron.smith@ecrc.org or (850)332-7976</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Title VI Coordinator, publicinvolvement@ecrc.org or (850)332-7976.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Cameron Smith at cameron.smith@ecrc.org or (850)332-79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4:21:00Z</dcterms:created>
  <dc:creator>Kerce, Whitley L.</dc:creator>
  <dc:description/>
  <cp:keywords/>
  <dc:language>en-US</dc:language>
  <cp:lastModifiedBy>Kerce, Whitley L.</cp:lastModifiedBy>
  <dcterms:modified xsi:type="dcterms:W3CDTF">2020-05-19T14:21:00Z</dcterms:modified>
  <cp:revision>2</cp:revision>
  <dc:subject/>
  <dc:title/>
</cp:coreProperties>
</file>