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</w:t>
      </w: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Board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5, 2020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monitor the operations of the Florida Board of Professional Engineers and the Florida Engineers Management Corporation and other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2web.zoom.us/j/83701579390?pwd=UXk4NFlpREsraXNCSUJIOUhzOEs1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7 0157 9390, Password: 4Sbq3N, One tap mobile: (929)436-2866, 83701579390#, 1#,215568# US (New York), (301)715-8592, 83701579390#, 1#,215568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7:00Z</dcterms:created>
  <dc:creator>Kerce, Whitley L.</dc:creator>
  <dc:description/>
  <cp:keywords/>
  <dc:language>en-US</dc:language>
  <cp:lastModifiedBy>Kerce, Whitley L.</cp:lastModifiedBy>
  <dcterms:modified xsi:type="dcterms:W3CDTF">2020-05-19T16:10:00Z</dcterms:modified>
  <cp:revision>1</cp:revision>
  <dc:subject/>
  <dc:title/>
</cp:coreProperties>
</file>